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C: Invitation to the annual General Meeting of Shareholders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pr 2015, Song Da Someco Joint Stock Company announced the holding annual General Meeting of Shareholders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8h30 on 27 Apr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Area B, Song Da Building, Pham Hung Road, My Dinh, Ha Noi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8:27:00Z</dcterms:modified>
  <cp:revision>990</cp:revision>
  <dc:subject/>
  <dc:title/>
</cp:coreProperties>
</file>